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лан заходів </w:t>
      </w:r>
    </w:p>
    <w:p>
      <w:pPr>
        <w:pStyle w:val="Normal"/>
        <w:spacing w:lineRule="auto" w:line="192"/>
        <w:jc w:val="center"/>
        <w:rPr/>
      </w:pPr>
      <w:r>
        <w:rPr>
          <w:sz w:val="28"/>
          <w:lang w:val="uk-UA"/>
        </w:rPr>
        <w:t xml:space="preserve">щодо відзначення 68-ї річниці визволення міста Кіровограда  </w:t>
      </w:r>
    </w:p>
    <w:p>
      <w:pPr>
        <w:pStyle w:val="Normal"/>
        <w:spacing w:lineRule="auto" w:line="192"/>
        <w:jc w:val="center"/>
        <w:rPr>
          <w:sz w:val="28"/>
          <w:lang w:val="uk-UA"/>
        </w:rPr>
      </w:pPr>
      <w:r>
        <w:rPr>
          <w:sz w:val="28"/>
          <w:lang w:val="uk-UA"/>
        </w:rPr>
        <w:t>від німецько-фашистських загарбників</w:t>
      </w:r>
    </w:p>
    <w:p>
      <w:pPr>
        <w:pStyle w:val="Normal"/>
        <w:spacing w:lineRule="auto" w:line="19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192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шанування ветеранів війни, виховання молоді на героїчних традиціях старших поколінь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234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ль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мітка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тичні класні години «Пам’ять про них не померкне ніко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lang w:val="uk-UA"/>
              </w:rPr>
              <w:t>11.01-13.0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ні керівники 1-11 класі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ладання квітів  на Меморіальному кладовищі до пам'ятника загиблим героям-визволителям </w:t>
            </w:r>
            <w:r>
              <w:rPr>
                <w:sz w:val="28"/>
                <w:lang w:val="uk-UA"/>
              </w:rPr>
              <w:t xml:space="preserve">з наго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68-ї річниці визволення міста Кіровограда  від німецько-фашистських загарб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1.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зензура О.В.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ов О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 книжкову виставку в музеї історії школи  «Кіровоград в роки Великої Вітчизняної війн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1-13.01.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арєва А.І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19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670" w:leader="none"/>
      </w:tabs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670" w:leader="none"/>
      </w:tabs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27:00Z</dcterms:created>
  <dc:creator>RWT</dc:creator>
  <dc:description/>
  <cp:keywords/>
  <dc:language>en-US</dc:language>
  <cp:lastModifiedBy>Kirovogradets</cp:lastModifiedBy>
  <cp:lastPrinted>2012-02-22T12:59:00Z</cp:lastPrinted>
  <dcterms:modified xsi:type="dcterms:W3CDTF">2012-03-16T20:27:00Z</dcterms:modified>
  <cp:revision>2</cp:revision>
  <dc:subject/>
  <dc:title>План заходів </dc:title>
</cp:coreProperties>
</file>